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日照师范学校财务收支管理制度</w:t>
      </w:r>
    </w:p>
    <w:p>
      <w:pPr>
        <w:pStyle w:val="Normal"/>
        <w:ind w:firstLine="723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财会人员必须严格执行《中华人民共和国会计法》，坚决贯彻国家有关财经工作的方针、政策及各项财务制度，严格执行资金管理审批制度，严肃财经纪律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财会人员必须具备相应的财务专业知识，持证上岗，并自觉接受上级财务部门的指导与监督，实行账款分离，严格按照上级规定进行会计核算，制定会计报表，建立财务档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财务经费管理应于年初、年末认真做好年度预算和决算工作，及时将经费使用情况向上级报告，并定期向教职工代表大会做财务工作报告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四、各处室、教学部年初应制定相应的经费预算，然后根据实际情况，由学校办公会议统筹安排，下达各部门年度经费指标，计划用款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学校各项收入全部纳入单位预算，统一核算，统一管理。拨入经费应当按指定项目和用途专款专用；学生住宿费为非税收入，须按规定及时缴入国库；学生书费、购物费等各项往来收入按规定及时缴入财政往来账户、专款专用。在资金管理上严格按规定使用，不得任意扩大开支范围和提高标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物资采购及工程项目严格执行政府采购及招标制度，任何人不得违反相应规定。报销凭证包括项目审批单、合同书、验收单、固定资产增加单、支付申请单、发票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严格出差和外出培训内部审批制度，建立出差审批单。严格审核出差人数和天数、交通工具及餐饮、住宿、培训费等支出，按规定在标准内报销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公款接待及出国出境公务活动，严控报销范围和标准，不得报销应由个人负担、超范围、超标准的费用。报销凭证包括派出单位公函、公务接待审批单、财务票据、接待清单及出国出境审批文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建立公务卡支付制度，国内发生的一切公务活动除按规定实行政府直接支付或银行转账外，须使用公务卡结算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省日照师范学校</w:t>
      </w:r>
    </w:p>
    <w:p>
      <w:pPr>
        <w:pStyle w:val="Normal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3:00Z</dcterms:created>
  <dc:creator>lenovo</dc:creator>
  <dc:description/>
  <cp:keywords/>
  <dc:language>en-US</dc:language>
  <cp:lastModifiedBy>微软用户</cp:lastModifiedBy>
  <cp:lastPrinted>2017-05-03T10:14:00Z</cp:lastPrinted>
  <dcterms:modified xsi:type="dcterms:W3CDTF">2022-09-20T03:21:00Z</dcterms:modified>
  <cp:revision>2</cp:revision>
  <dc:subject/>
  <dc:title>日照师范学校财务收支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